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託代理授權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因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（投標廠商名稱）設址於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桃園市中壢區中北路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0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為投標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○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填寫採購機關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○○○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填寫投標計畫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  <w:r>
        <w:rPr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指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○○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欲代表本校參與投標人之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生日期：民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身分證字號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被授權代表人處理（含投標、開標、議價、議約內容等事務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授權書賦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全權處理上述授權範圍內之一切事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授權書自簽發之日起生效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校長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張光正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職稱                  姓名                 簽章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被授權代表人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職稱                 姓名                 簽章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69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</w:tblGrid>
      <w:tr>
        <w:trPr>
          <w:trHeight w:val="25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投標廠商印信</w:t>
      </w:r>
      <w:r>
        <w:rPr>
          <w:rFonts w:eastAsia="標楷體" w:cs="標楷體" w:ascii="標楷體" w:hAnsi="標楷體"/>
          <w:sz w:val="32"/>
          <w:szCs w:val="32"/>
        </w:rPr>
        <w:t>)         (</w:t>
      </w:r>
      <w:r>
        <w:rPr>
          <w:rFonts w:ascii="標楷體" w:hAnsi="標楷體" w:cs="標楷體" w:eastAsia="標楷體"/>
          <w:sz w:val="32"/>
          <w:szCs w:val="32"/>
        </w:rPr>
        <w:t>負責人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1498600</wp:posOffset>
                </wp:positionV>
                <wp:extent cx="123952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0.05pt;mso-wrap-distance-left:9pt;mso-wrap-distance-right:9pt;mso-wrap-distance-top:0pt;mso-wrap-distance-bottom:0pt;margin-top:-118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廠商負責人或代理人請於辦理減價或比減價時，主動出示身分證明文件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1:00Z</dcterms:created>
  <dc:creator>USER</dc:creator>
  <dc:description/>
  <cp:keywords/>
  <dc:language>en-US</dc:language>
  <cp:lastModifiedBy>周慧？</cp:lastModifiedBy>
  <cp:lastPrinted>2011-01-21T14:10:00Z</cp:lastPrinted>
  <dcterms:modified xsi:type="dcterms:W3CDTF">2017-09-08T03:42:00Z</dcterms:modified>
  <cp:revision>6</cp:revision>
  <dc:subject/>
  <dc:title>委託代理出席開標授權書</dc:title>
</cp:coreProperties>
</file>