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人體研究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</w:tblGrid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vanish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最新公告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80"/>
              <w:ind w:left="482" w:hanging="482"/>
              <w:contextualSpacing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目前本校教師執行研究計畫涉及人體研究之案件，由衛生福利部及教育部查核通過之審查委員會代為審查，其中本校亦與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個校外審查委員會簽訂合作契約，詳細資料如下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本校與校外機構簽訂合作契約之審查委員會一覽表</w:t>
            </w:r>
          </w:p>
          <w:tbl>
            <w:tblPr>
              <w:tblW w:w="10064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1424"/>
              <w:gridCol w:w="4319"/>
              <w:gridCol w:w="3072"/>
            </w:tblGrid>
            <w:tr>
              <w:trPr>
                <w:cantSplit w:val="true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名稱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合作效期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收費標準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研究倫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研習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Times New Roman" w:hAnsi="Times New Roman" w:cs="Times New Roman" w:eastAsia="標楷體"/>
                        <w:szCs w:val="24"/>
                      </w:rPr>
                      <w:t>國立臺灣大學研究倫理中心</w:t>
                    </w:r>
                  </w:hyperlink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  <w:t>101/01/01</w:t>
                  </w:r>
                  <w:r>
                    <w:rPr>
                      <w:rFonts w:eastAsia="標楷體" w:cs="Arial" w:ascii="Arial" w:hAnsi="Arial"/>
                      <w:szCs w:val="24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無限期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tbl>
                  <w:tblPr>
                    <w:tblW w:w="39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0"/>
                    <w:gridCol w:w="1276"/>
                  </w:tblGrid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t>審查類別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t>收費標準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免審查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4,500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微小風險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14,500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全委員會一般審查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19,500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變更案、持續審查案、不良反應通報、微小及行政變更事項、結案審查、不服審查結果之申覆案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無須繳納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兩年內須具備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6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小時研究倫理相關教育訓練時數；送審時若未具備時數，應檢附親筆簽署之切結書，保證於送審日起三個月內完成。</w:t>
                  </w:r>
                </w:p>
              </w:tc>
            </w:tr>
            <w:tr>
              <w:trPr>
                <w:trHeight w:val="2940" w:hRule="atLeast"/>
                <w:cantSplit w:val="true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ascii="Times New Roman" w:hAnsi="Times New Roman" w:cs="Times New Roman" w:eastAsia="標楷體"/>
                        <w:szCs w:val="24"/>
                      </w:rPr>
                      <w:t>聯新</w:t>
                    </w:r>
                    <w:r>
                      <w:rPr>
                        <w:rStyle w:val="InternetLink"/>
                        <w:rFonts w:ascii="Times New Roman" w:hAnsi="Times New Roman" w:cs="Times New Roman" w:eastAsia="標楷體"/>
                        <w:szCs w:val="24"/>
                      </w:rPr>
                      <w:t>國際醫院人體試</w:t>
                    </w:r>
                    <w:r>
                      <w:rPr>
                        <w:rStyle w:val="InternetLink"/>
                        <w:rFonts w:ascii="Times New Roman" w:hAnsi="Times New Roman" w:cs="Times New Roman" w:eastAsia="標楷體"/>
                        <w:szCs w:val="24"/>
                      </w:rPr>
                      <w:t>驗委員會</w:t>
                    </w:r>
                  </w:hyperlink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09.11.01~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11.10.3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新案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初審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  <w:tbl>
                  <w:tblPr>
                    <w:tblW w:w="39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7"/>
                    <w:gridCol w:w="155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審查類別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特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廠商</w:t>
                        </w:r>
                      </w:p>
                    </w:tc>
                  </w:tr>
                  <w:tr>
                    <w:trPr>
                      <w:trHeight w:val="355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一般審查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20,000</w:t>
                        </w:r>
                      </w:p>
                    </w:tc>
                  </w:tr>
                  <w:tr>
                    <w:trPr>
                      <w:trHeight w:val="355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簡易審查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8,000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免予審查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3,000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展延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修正</w:t>
                  </w:r>
                </w:p>
                <w:tbl>
                  <w:tblPr>
                    <w:tblW w:w="39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7"/>
                    <w:gridCol w:w="155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審查類別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特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廠商</w:t>
                        </w:r>
                      </w:p>
                    </w:tc>
                  </w:tr>
                  <w:tr>
                    <w:trPr>
                      <w:trHeight w:val="355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一般審查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10,000</w:t>
                        </w:r>
                      </w:p>
                    </w:tc>
                  </w:tr>
                  <w:tr>
                    <w:trPr>
                      <w:trHeight w:val="355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簡易審查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5,000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免予審查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3,000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5"/>
                    <w:gridCol w:w="981"/>
                    <w:gridCol w:w="730"/>
                  </w:tblGrid>
                  <w:tr>
                    <w:trPr/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職稱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時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要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(2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年內</w:t>
                        </w: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簡歷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要求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計畫主持人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8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小時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是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協同</w:t>
                        </w: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/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共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主持人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8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小時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是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研究助理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6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小時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是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聯絡人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不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檢附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不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檢附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940" w:hRule="atLeast"/>
                <w:cantSplit w:val="true"/>
              </w:trPr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ascii="Times New Roman" w:hAnsi="Times New Roman" w:cs="Times New Roman" w:eastAsia="標楷體"/>
                        <w:szCs w:val="24"/>
                      </w:rPr>
                      <w:t>財團法人國家衛生研究院</w:t>
                    </w:r>
                  </w:hyperlink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9.01.01~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13.12.3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907"/>
                    <w:gridCol w:w="1154"/>
                  </w:tblGrid>
                  <w:tr>
                    <w:trPr/>
                    <w:tc>
                      <w:tcPr>
                        <w:tcW w:w="2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zCs w:val="24"/>
                          </w:rPr>
                          <w:t>類別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zCs w:val="24"/>
                          </w:rPr>
                          <w:t>審查收費</w:t>
                        </w:r>
                      </w:p>
                    </w:tc>
                  </w:tr>
                  <w:tr>
                    <w:trPr/>
                    <w:tc>
                      <w:tcPr>
                        <w:tcW w:w="2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完整審查（臨床試驗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）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50,000</w:t>
                        </w:r>
                      </w:p>
                    </w:tc>
                  </w:tr>
                  <w:tr>
                    <w:trPr/>
                    <w:tc>
                      <w:tcPr>
                        <w:tcW w:w="2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完整審查（非臨床試驗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）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2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簡易程序審查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10,000</w:t>
                        </w:r>
                      </w:p>
                    </w:tc>
                  </w:tr>
                  <w:tr>
                    <w:trPr/>
                    <w:tc>
                      <w:tcPr>
                        <w:tcW w:w="2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期中報告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2,500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人體試驗之研究計劃</w:t>
                  </w:r>
                </w:p>
                <w:tbl>
                  <w:tblPr>
                    <w:tblW w:w="284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0"/>
                    <w:gridCol w:w="1496"/>
                  </w:tblGrid>
                  <w:tr>
                    <w:trPr/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職稱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時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要求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計畫主持人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4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小時</w:t>
                        </w: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(2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年內</w:t>
                        </w: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協同</w:t>
                        </w: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/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共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主持人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4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小時</w:t>
                        </w: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(2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年內</w:t>
                        </w: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研究助理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4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小時</w:t>
                        </w: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(3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0"/>
                          </w:rPr>
                          <w:t>年內</w:t>
                        </w:r>
                        <w:r>
                          <w:rPr>
                            <w:rFonts w:eastAsia="標楷體" w:cs="Times New Roman" w:ascii="Times New Roman" w:hAnsi="Times New Roman"/>
                            <w:sz w:val="20"/>
                          </w:rPr>
                          <w:t>(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940" w:hRule="atLeast"/>
                <w:cantSplit w:val="true"/>
              </w:trPr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907"/>
                    <w:gridCol w:w="1154"/>
                  </w:tblGrid>
                  <w:tr>
                    <w:trPr/>
                    <w:tc>
                      <w:tcPr>
                        <w:tcW w:w="2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zCs w:val="24"/>
                          </w:rPr>
                          <w:t>類別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zCs w:val="24"/>
                          </w:rPr>
                          <w:t>審查收費</w:t>
                        </w:r>
                      </w:p>
                    </w:tc>
                  </w:tr>
                  <w:tr>
                    <w:trPr/>
                    <w:tc>
                      <w:tcPr>
                        <w:tcW w:w="2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結案報告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2,500</w:t>
                        </w:r>
                      </w:p>
                    </w:tc>
                  </w:tr>
                  <w:tr>
                    <w:trPr/>
                    <w:tc>
                      <w:tcPr>
                        <w:tcW w:w="2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變更案（行政審查）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2,500</w:t>
                        </w:r>
                      </w:p>
                    </w:tc>
                  </w:tr>
                  <w:tr>
                    <w:trPr/>
                    <w:tc>
                      <w:tcPr>
                        <w:tcW w:w="2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變更案（非行政審查）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5,000</w:t>
                        </w:r>
                      </w:p>
                    </w:tc>
                  </w:tr>
                  <w:tr>
                    <w:trPr/>
                    <w:tc>
                      <w:tcPr>
                        <w:tcW w:w="2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SAE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報告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2,500</w:t>
                        </w:r>
                      </w:p>
                    </w:tc>
                  </w:tr>
                  <w:tr>
                    <w:trPr/>
                    <w:tc>
                      <w:tcPr>
                        <w:tcW w:w="2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免審案件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1,0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ascii="Times New Roman" w:hAnsi="Times New Roman" w:cs="Times New Roman" w:eastAsia="標楷體"/>
                        <w:szCs w:val="24"/>
                      </w:rPr>
                      <w:t>國立彰化師範大學研究倫理審查委員會</w:t>
                    </w:r>
                  </w:hyperlink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2.12.25~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無限期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tbl>
                  <w:tblPr>
                    <w:tblW w:w="38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6"/>
                    <w:gridCol w:w="1701"/>
                  </w:tblGrid>
                  <w:tr>
                    <w:trPr/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t>審查類別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EAAA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t>校外</w:t>
                        </w:r>
                      </w:p>
                    </w:tc>
                  </w:tr>
                  <w:tr>
                    <w:trPr/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一般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/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簡易審查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16,000</w:t>
                        </w: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免除審查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2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,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21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變更案、持續審查案、不良反應通報、微小及行政變更事項、結案審查、不服審查結果之申覆案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無須繳納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研究團隊成員必須具備最近</w:t>
                  </w:r>
                  <w:r>
                    <w:rPr>
                      <w:rFonts w:eastAsia="標楷體" w:cs="Times New Roman" w:ascii="Times New Roman" w:hAnsi="Times New Roman"/>
                    </w:rPr>
                    <w:t xml:space="preserve">1 </w:t>
                  </w:r>
                  <w:r>
                    <w:rPr>
                      <w:rFonts w:ascii="Times New Roman" w:hAnsi="Times New Roman" w:cs="Times New Roman" w:eastAsia="標楷體"/>
                    </w:rPr>
                    <w:t>年內至少</w:t>
                  </w: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</w:rPr>
                    <w:t>小時以上、或</w:t>
                  </w: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</w:rPr>
                    <w:t>年內至少</w:t>
                  </w:r>
                  <w:r>
                    <w:rPr>
                      <w:rFonts w:eastAsia="標楷體" w:cs="Times New Roman" w:ascii="Times New Roman" w:hAnsi="Times New Roman"/>
                    </w:rPr>
                    <w:t>6</w:t>
                  </w:r>
                  <w:r>
                    <w:rPr>
                      <w:rFonts w:ascii="Times New Roman" w:hAnsi="Times New Roman" w:cs="Times New Roman" w:eastAsia="標楷體"/>
                    </w:rPr>
                    <w:t>小時以上、或</w:t>
                  </w: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</w:rPr>
                    <w:t>年內至少</w:t>
                  </w:r>
                  <w:r>
                    <w:rPr>
                      <w:rFonts w:eastAsia="標楷體" w:cs="Times New Roman" w:ascii="Times New Roman" w:hAnsi="Times New Roman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</w:rPr>
                    <w:t>小時以上研究倫理相關教育訓練之證明文件影本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ascii="Times New Roman" w:hAnsi="Times New Roman" w:cs="Times New Roman" w:eastAsia="標楷體"/>
                        <w:szCs w:val="24"/>
                      </w:rPr>
                      <w:t>國立清華大學研究倫理辦公室</w:t>
                    </w:r>
                  </w:hyperlink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8.05.10~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無期限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tbl>
                  <w:tblPr>
                    <w:tblW w:w="4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  <w:gridCol w:w="876"/>
                    <w:gridCol w:w="946"/>
                    <w:gridCol w:w="903"/>
                  </w:tblGrid>
                  <w:tr>
                    <w:trPr/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一般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審查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簡易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審查</w:t>
                        </w:r>
                      </w:p>
                    </w:tc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免除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審查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szCs w:val="24"/>
                          </w:rPr>
                          <w:t>代審外校或機構研究計畫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19,500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14,500</w:t>
                        </w:r>
                      </w:p>
                    </w:tc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2,500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</w:rPr>
                    <w:t>年內</w:t>
                  </w:r>
                  <w:r>
                    <w:rPr>
                      <w:rFonts w:eastAsia="標楷體" w:cs="Times New Roman" w:ascii="Times New Roman" w:hAnsi="Times New Roman"/>
                    </w:rPr>
                    <w:t>6</w:t>
                  </w:r>
                  <w:r>
                    <w:rPr>
                      <w:rFonts w:ascii="Times New Roman" w:hAnsi="Times New Roman" w:cs="Times New Roman" w:eastAsia="標楷體"/>
                    </w:rPr>
                    <w:t>小時研究倫理</w:t>
                  </w:r>
                  <w:r>
                    <w:rPr>
                      <w:rFonts w:eastAsia="標楷體" w:cs="Times New Roman" w:ascii="Times New Roman" w:hAnsi="Times New Roman"/>
                    </w:rPr>
                    <w:t>(REC)</w:t>
                  </w:r>
                  <w:r>
                    <w:rPr>
                      <w:rFonts w:ascii="Times New Roman" w:hAnsi="Times New Roman" w:cs="Times New Roman" w:eastAsia="標楷體"/>
                    </w:rPr>
                    <w:t>或人體研究</w:t>
                  </w:r>
                  <w:r>
                    <w:rPr>
                      <w:rFonts w:eastAsia="標楷體" w:cs="Times New Roman" w:ascii="Times New Roman" w:hAnsi="Times New Roman"/>
                    </w:rPr>
                    <w:t>(IRB)</w:t>
                  </w:r>
                  <w:r>
                    <w:rPr>
                      <w:rFonts w:ascii="Times New Roman" w:hAnsi="Times New Roman" w:cs="Times New Roman" w:eastAsia="標楷體"/>
                    </w:rPr>
                    <w:t>教育訓練」受訓證書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</w:rPr>
                    <w:t>自送審日回溯</w:t>
                  </w: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</w:rPr>
                    <w:t>年內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</w:rPr>
                    <w:t>。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</w:rPr>
                    <w:t>包含變更案新進的該位研究團隊人員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ascii="Times New Roman" w:hAnsi="Times New Roman" w:cs="Times New Roman" w:eastAsia="標楷體"/>
                        <w:szCs w:val="24"/>
                      </w:rPr>
                      <w:t>行天宮醫療志業醫療財團法人恩主公醫院</w:t>
                    </w:r>
                  </w:hyperlink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9.10.01~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12.09.30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tbl>
                  <w:tblPr>
                    <w:tblW w:w="3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6"/>
                    <w:gridCol w:w="1417"/>
                    <w:gridCol w:w="1743"/>
                  </w:tblGrid>
                  <w:tr>
                    <w:trPr/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計畫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性質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政府單位構補助或委託計畫</w:t>
                        </w:r>
                      </w:p>
                    </w:tc>
                    <w:tc>
                      <w:tcPr>
                        <w:tcW w:w="1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個人研究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無經費贊助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新案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15,000/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案</w:t>
                        </w:r>
                      </w:p>
                    </w:tc>
                    <w:tc>
                      <w:tcPr>
                        <w:tcW w:w="1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widowControl/>
                          <w:numPr>
                            <w:ilvl w:val="0"/>
                            <w:numId w:val="3"/>
                          </w:numPr>
                          <w:spacing w:lineRule="atLeast" w:line="420"/>
                          <w:jc w:val="both"/>
                          <w:textAlignment w:val="baseline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5,000/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案</w:t>
                        </w:r>
                      </w:p>
                      <w:p>
                        <w:pPr>
                          <w:pStyle w:val="Style17"/>
                          <w:widowControl/>
                          <w:spacing w:lineRule="atLeast" w:line="420"/>
                          <w:ind w:left="0" w:hanging="0"/>
                          <w:jc w:val="both"/>
                          <w:textAlignment w:val="baseline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4"/>
                          </w:rPr>
                          <w:t>(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4"/>
                          </w:rPr>
                          <w:t>一般、簡易審查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Style17"/>
                          <w:widowControl/>
                          <w:numPr>
                            <w:ilvl w:val="0"/>
                            <w:numId w:val="3"/>
                          </w:numPr>
                          <w:spacing w:lineRule="atLeast" w:line="420"/>
                          <w:jc w:val="both"/>
                          <w:textAlignment w:val="baseline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1000/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案</w:t>
                        </w:r>
                      </w:p>
                      <w:p>
                        <w:pPr>
                          <w:pStyle w:val="Style17"/>
                          <w:widowControl/>
                          <w:spacing w:lineRule="atLeast" w:line="420"/>
                          <w:ind w:left="0" w:hanging="0"/>
                          <w:jc w:val="both"/>
                          <w:textAlignment w:val="baseline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4"/>
                          </w:rPr>
                          <w:t>(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4"/>
                          </w:rPr>
                          <w:t>免予審查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修正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3,000/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案</w:t>
                        </w:r>
                      </w:p>
                    </w:tc>
                    <w:tc>
                      <w:tcPr>
                        <w:tcW w:w="1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>500/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案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ascii="Times New Roman" w:hAnsi="Times New Roman" w:cs="Times New Roman" w:eastAsia="標楷體"/>
                        <w:szCs w:val="24"/>
                      </w:rPr>
                      <w:t>國立臺灣師範大學研究倫理審查委員會</w:t>
                    </w:r>
                  </w:hyperlink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08.01.11~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無期限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tbl>
                  <w:tblPr>
                    <w:tblW w:w="3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8"/>
                    <w:gridCol w:w="1591"/>
                  </w:tblGrid>
                  <w:tr>
                    <w:trPr/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t>審查類別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t>收費標準</w:t>
                        </w:r>
                      </w:p>
                    </w:tc>
                  </w:tr>
                  <w:tr>
                    <w:trPr/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免除審查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2,500 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微小風險審查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14,500 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全委員會一般審查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19,500 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變更案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1,000 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行政變更案、持續審查案、</w:t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不良反應通報、結案審查、</w:t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不服審查結果之申覆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無須繳納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主持人需提供倫理相關訓練時數一年</w:t>
                  </w: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</w:rPr>
                    <w:t>小時或三年</w:t>
                  </w:r>
                  <w:r>
                    <w:rPr>
                      <w:rFonts w:eastAsia="標楷體" w:cs="Times New Roman" w:ascii="Times New Roman" w:hAnsi="Times New Roman"/>
                    </w:rPr>
                    <w:t>6</w:t>
                  </w:r>
                  <w:r>
                    <w:rPr>
                      <w:rFonts w:ascii="Times New Roman" w:hAnsi="Times New Roman" w:cs="Times New Roman" w:eastAsia="標楷體"/>
                    </w:rPr>
                    <w:t>小時；共同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協同主持人、助理需提供一年</w:t>
                  </w: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</w:rPr>
                    <w:t>小時或三年</w:t>
                  </w: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</w:rPr>
                    <w:t>小時倫理訓練時數證明文件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ascii="Times New Roman" w:hAnsi="Times New Roman" w:cs="Times New Roman" w:eastAsia="標楷體"/>
                        <w:szCs w:val="24"/>
                      </w:rPr>
                      <w:t>天晟醫院人體研究審查委員會</w:t>
                    </w:r>
                  </w:hyperlink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11.06.01~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12.05.3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tbl>
                  <w:tblPr>
                    <w:tblW w:w="39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5"/>
                    <w:gridCol w:w="1306"/>
                    <w:gridCol w:w="1306"/>
                  </w:tblGrid>
                  <w:tr>
                    <w:trPr/>
                    <w:tc>
                      <w:tcPr>
                        <w:tcW w:w="26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t>案件類別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t>合作機構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t>新案申請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一般案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15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,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b/>
                            <w:b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簡易案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5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,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b/>
                            <w:b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追認案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5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,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b/>
                            <w:b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免審案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3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,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  <w:b/>
                          </w:rPr>
                          <w:t>變更申請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一般案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8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,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簡易案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5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,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0" w:hanging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衛生福利部查核通過之審查委員會共計有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86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111/08/1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更新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180"/>
              <w:ind w:left="960" w:hanging="0"/>
              <w:contextualSpacing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請至財團法人醫院評鑑暨醫療品質策進會網頁查詢，網址為</w:t>
            </w: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  <w:bCs/>
                  <w:kern w:val="0"/>
                  <w:szCs w:val="24"/>
                </w:rPr>
                <w:t>http://service.jct.org.tw/tjcha_cert/irb.aspx</w:t>
              </w:r>
            </w:hyperlink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64" w:hanging="464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教育部查核通過之審查委員會一覽表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111.08.1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更新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網址為</w:t>
            </w:r>
            <w:hyperlink r:id="rId11">
              <w:r>
                <w:rPr>
                  <w:rStyle w:val="InternetLink"/>
                  <w:rFonts w:eastAsia="標楷體" w:cs="Times New Roman" w:ascii="Times New Roman" w:hAnsi="Times New Roman"/>
                  <w:bCs/>
                  <w:kern w:val="0"/>
                  <w:szCs w:val="24"/>
                </w:rPr>
                <w:t>https://ohrp.stpi.narl.org.tw/hrpp/home/review2_new.php</w:t>
              </w:r>
            </w:hyperlink>
            <w:r>
              <w:rPr/>
              <w:t>。</w:t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"/>
              <w:gridCol w:w="3970"/>
              <w:gridCol w:w="4252"/>
              <w:gridCol w:w="1418"/>
            </w:tblGrid>
            <w:tr>
              <w:trPr>
                <w:trHeight w:val="345" w:hRule="atLeast"/>
              </w:trPr>
              <w:tc>
                <w:tcPr>
                  <w:tcW w:w="983" w:type="dxa"/>
                  <w:tcBorders>
                    <w:top w:val="single" w:sz="8" w:space="0" w:color="DDDDDD"/>
                  </w:tcBorders>
                  <w:shd w:fill="46496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FFFFFF"/>
                      <w:kern w:val="0"/>
                      <w:szCs w:val="24"/>
                    </w:rPr>
                    <w:t>地區</w:t>
                  </w:r>
                </w:p>
              </w:tc>
              <w:tc>
                <w:tcPr>
                  <w:tcW w:w="3970" w:type="dxa"/>
                  <w:tcBorders>
                    <w:top w:val="single" w:sz="8" w:space="0" w:color="DDDDDD"/>
                  </w:tcBorders>
                  <w:shd w:fill="46496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FFFFFF"/>
                      <w:kern w:val="0"/>
                      <w:szCs w:val="24"/>
                    </w:rPr>
                    <w:t>所屬機構</w:t>
                  </w:r>
                </w:p>
              </w:tc>
              <w:tc>
                <w:tcPr>
                  <w:tcW w:w="4252" w:type="dxa"/>
                  <w:tcBorders>
                    <w:top w:val="single" w:sz="8" w:space="0" w:color="DDDDDD"/>
                  </w:tcBorders>
                  <w:shd w:fill="46496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FFFFFF"/>
                      <w:kern w:val="0"/>
                      <w:szCs w:val="24"/>
                    </w:rPr>
                    <w:t>審查會名稱</w:t>
                  </w:r>
                </w:p>
              </w:tc>
              <w:tc>
                <w:tcPr>
                  <w:tcW w:w="1418" w:type="dxa"/>
                  <w:tcBorders>
                    <w:top w:val="single" w:sz="8" w:space="0" w:color="DDDDDD"/>
                  </w:tcBorders>
                  <w:shd w:fill="46496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FFFFFF"/>
                      <w:kern w:val="0"/>
                      <w:szCs w:val="24"/>
                    </w:rPr>
                    <w:t>合格效期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3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新竹市</w:t>
                  </w:r>
                </w:p>
              </w:tc>
              <w:tc>
                <w:tcPr>
                  <w:tcW w:w="3970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光宇學校財團法人元培醫事科技大學</w:t>
                  </w:r>
                </w:p>
              </w:tc>
              <w:tc>
                <w:tcPr>
                  <w:tcW w:w="4252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人體與人類行為研究倫理委員會</w:t>
                  </w:r>
                </w:p>
              </w:tc>
              <w:tc>
                <w:tcPr>
                  <w:tcW w:w="1418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333333"/>
                      <w:kern w:val="0"/>
                      <w:szCs w:val="24"/>
                    </w:rPr>
                    <w:t>113.12.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3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臺北市</w:t>
                  </w:r>
                </w:p>
              </w:tc>
              <w:tc>
                <w:tcPr>
                  <w:tcW w:w="3970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臺北市立大學</w:t>
                  </w:r>
                </w:p>
              </w:tc>
              <w:tc>
                <w:tcPr>
                  <w:tcW w:w="4252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人體研究倫理委員會</w:t>
                  </w:r>
                </w:p>
              </w:tc>
              <w:tc>
                <w:tcPr>
                  <w:tcW w:w="1418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333333"/>
                      <w:kern w:val="0"/>
                      <w:szCs w:val="24"/>
                    </w:rPr>
                    <w:t>112.12.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3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嘉義縣</w:t>
                  </w:r>
                </w:p>
              </w:tc>
              <w:tc>
                <w:tcPr>
                  <w:tcW w:w="3970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國立中正大學</w:t>
                  </w:r>
                </w:p>
              </w:tc>
              <w:tc>
                <w:tcPr>
                  <w:tcW w:w="4252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人類研究倫理審查委員會</w:t>
                  </w:r>
                </w:p>
              </w:tc>
              <w:tc>
                <w:tcPr>
                  <w:tcW w:w="1418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333333"/>
                      <w:kern w:val="0"/>
                      <w:szCs w:val="24"/>
                    </w:rPr>
                    <w:t>112.12.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3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臺北市</w:t>
                  </w:r>
                </w:p>
              </w:tc>
              <w:tc>
                <w:tcPr>
                  <w:tcW w:w="3970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國立政治大學</w:t>
                  </w:r>
                </w:p>
              </w:tc>
              <w:tc>
                <w:tcPr>
                  <w:tcW w:w="4252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人類研究倫理審查委員會</w:t>
                  </w:r>
                </w:p>
              </w:tc>
              <w:tc>
                <w:tcPr>
                  <w:tcW w:w="1418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333333"/>
                      <w:kern w:val="0"/>
                      <w:szCs w:val="24"/>
                    </w:rPr>
                    <w:t>112.12.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3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臺北市</w:t>
                  </w:r>
                </w:p>
              </w:tc>
              <w:tc>
                <w:tcPr>
                  <w:tcW w:w="3970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國立臺灣師範大學</w:t>
                  </w:r>
                </w:p>
              </w:tc>
              <w:tc>
                <w:tcPr>
                  <w:tcW w:w="4252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研究倫理審查委員會</w:t>
                  </w:r>
                </w:p>
              </w:tc>
              <w:tc>
                <w:tcPr>
                  <w:tcW w:w="1418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333333"/>
                      <w:kern w:val="0"/>
                      <w:szCs w:val="24"/>
                    </w:rPr>
                    <w:t>112.12.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3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新竹市</w:t>
                  </w:r>
                </w:p>
              </w:tc>
              <w:tc>
                <w:tcPr>
                  <w:tcW w:w="3970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國立清華大學</w:t>
                  </w:r>
                </w:p>
              </w:tc>
              <w:tc>
                <w:tcPr>
                  <w:tcW w:w="4252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研究倫理審查委員會</w:t>
                  </w:r>
                </w:p>
              </w:tc>
              <w:tc>
                <w:tcPr>
                  <w:tcW w:w="1418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333333"/>
                      <w:kern w:val="0"/>
                      <w:szCs w:val="24"/>
                    </w:rPr>
                    <w:t>111.12.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3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彰化市</w:t>
                  </w:r>
                </w:p>
              </w:tc>
              <w:tc>
                <w:tcPr>
                  <w:tcW w:w="3970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國立彰化師範大學</w:t>
                  </w:r>
                </w:p>
              </w:tc>
              <w:tc>
                <w:tcPr>
                  <w:tcW w:w="4252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研究倫理審查委員會</w:t>
                  </w:r>
                </w:p>
              </w:tc>
              <w:tc>
                <w:tcPr>
                  <w:tcW w:w="1418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333333"/>
                      <w:kern w:val="0"/>
                      <w:szCs w:val="24"/>
                    </w:rPr>
                    <w:t>111.12.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3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新北市</w:t>
                  </w:r>
                </w:p>
              </w:tc>
              <w:tc>
                <w:tcPr>
                  <w:tcW w:w="3970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輔仁大學學校財團法人輔仁大學</w:t>
                  </w:r>
                </w:p>
              </w:tc>
              <w:tc>
                <w:tcPr>
                  <w:tcW w:w="4252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人體研究倫理委員會</w:t>
                  </w:r>
                </w:p>
              </w:tc>
              <w:tc>
                <w:tcPr>
                  <w:tcW w:w="1418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333333"/>
                      <w:kern w:val="0"/>
                      <w:szCs w:val="24"/>
                    </w:rPr>
                    <w:t>111.12.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3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臺南市</w:t>
                  </w:r>
                </w:p>
              </w:tc>
              <w:tc>
                <w:tcPr>
                  <w:tcW w:w="3970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國立成功大學</w:t>
                  </w:r>
                </w:p>
              </w:tc>
              <w:tc>
                <w:tcPr>
                  <w:tcW w:w="4252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人類研究倫理審查委員會</w:t>
                  </w:r>
                </w:p>
              </w:tc>
              <w:tc>
                <w:tcPr>
                  <w:tcW w:w="1418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333333"/>
                      <w:kern w:val="0"/>
                      <w:szCs w:val="24"/>
                    </w:rPr>
                    <w:t>111.12.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3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新竹市</w:t>
                  </w:r>
                </w:p>
              </w:tc>
              <w:tc>
                <w:tcPr>
                  <w:tcW w:w="3970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國立交通大學</w:t>
                  </w:r>
                </w:p>
              </w:tc>
              <w:tc>
                <w:tcPr>
                  <w:tcW w:w="4252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人體與行為研究倫理委員會</w:t>
                  </w:r>
                </w:p>
              </w:tc>
              <w:tc>
                <w:tcPr>
                  <w:tcW w:w="1418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333333"/>
                      <w:kern w:val="0"/>
                      <w:szCs w:val="24"/>
                    </w:rPr>
                    <w:t>111.12.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3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臺中市</w:t>
                  </w:r>
                </w:p>
              </w:tc>
              <w:tc>
                <w:tcPr>
                  <w:tcW w:w="3970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中國醫藥大學</w:t>
                  </w:r>
                </w:p>
              </w:tc>
              <w:tc>
                <w:tcPr>
                  <w:tcW w:w="4252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中區區域性審查委員會</w:t>
                  </w:r>
                </w:p>
              </w:tc>
              <w:tc>
                <w:tcPr>
                  <w:tcW w:w="1418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333333"/>
                      <w:kern w:val="0"/>
                      <w:szCs w:val="24"/>
                    </w:rPr>
                    <w:t>111.12.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3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臺北市</w:t>
                  </w:r>
                </w:p>
              </w:tc>
              <w:tc>
                <w:tcPr>
                  <w:tcW w:w="3970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國立陽明大學</w:t>
                  </w:r>
                </w:p>
              </w:tc>
              <w:tc>
                <w:tcPr>
                  <w:tcW w:w="4252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人體研究暨倫理委員會</w:t>
                  </w:r>
                </w:p>
              </w:tc>
              <w:tc>
                <w:tcPr>
                  <w:tcW w:w="1418" w:type="dxa"/>
                  <w:tcBorders>
                    <w:top w:val="single" w:sz="8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333333"/>
                      <w:kern w:val="0"/>
                      <w:szCs w:val="24"/>
                    </w:rPr>
                    <w:t>111.12.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3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臺北市</w:t>
                  </w:r>
                </w:p>
              </w:tc>
              <w:tc>
                <w:tcPr>
                  <w:tcW w:w="3970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國立臺灣大學</w:t>
                  </w:r>
                </w:p>
              </w:tc>
              <w:tc>
                <w:tcPr>
                  <w:tcW w:w="4252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333333"/>
                      <w:kern w:val="0"/>
                      <w:szCs w:val="24"/>
                    </w:rPr>
                    <w:t>行為與社會科學研究倫理委員會</w:t>
                  </w:r>
                </w:p>
              </w:tc>
              <w:tc>
                <w:tcPr>
                  <w:tcW w:w="1418" w:type="dxa"/>
                  <w:tcBorders>
                    <w:top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333333"/>
                      <w:kern w:val="0"/>
                      <w:szCs w:val="24"/>
                    </w:rPr>
                    <w:t>111.12.31</w:t>
                  </w:r>
                </w:p>
              </w:tc>
            </w:tr>
          </w:tbl>
          <w:p>
            <w:pPr>
              <w:pStyle w:val="Normal"/>
              <w:widowControl/>
              <w:spacing w:before="0" w:after="180"/>
              <w:ind w:left="482" w:hanging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38100</wp:posOffset>
                      </wp:positionV>
                      <wp:extent cx="1530985" cy="5753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57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研究計畫需送倫理審查組織審查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3.8pt;margin-top:3pt;width:120.5pt;height:4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究計畫需送倫理審查組織審查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送審流程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278130</wp:posOffset>
                      </wp:positionV>
                      <wp:extent cx="498475" cy="463550"/>
                      <wp:effectExtent l="22225" t="5080" r="2159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46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53.5pt;margin-top:21.9pt;width:39.2pt;height:3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67310</wp:posOffset>
                      </wp:positionV>
                      <wp:extent cx="4336415" cy="13246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6560" cy="132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涉及健康照護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使用醫療儀器設備進行人體研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對人體做侵入性研究或採集人體檢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在醫療機構進行之研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其他為特定醫療或疾病探索目的所進行之研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75pt;margin-top:5.3pt;width:341.4pt;height:10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涉及健康照護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使用醫療儀器設備進行人體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對人體做侵入性研究或採集人體檢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醫療機構進行之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其他為特定醫療或疾病探索目的所進行之研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36195</wp:posOffset>
                      </wp:positionV>
                      <wp:extent cx="520065" cy="636905"/>
                      <wp:effectExtent l="17780" t="5715" r="171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636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2.85pt;width:40.9pt;height:50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58005</wp:posOffset>
                      </wp:positionH>
                      <wp:positionV relativeFrom="paragraph">
                        <wp:posOffset>71755</wp:posOffset>
                      </wp:positionV>
                      <wp:extent cx="520065" cy="636905"/>
                      <wp:effectExtent l="17780" t="5715" r="171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636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3.15pt;margin-top:5.65pt;width:40.9pt;height:50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333375</wp:posOffset>
                      </wp:positionV>
                      <wp:extent cx="393065" cy="3397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26.75pt;mso-wrap-distance-left:9.05pt;mso-wrap-distance-right:9.05pt;mso-wrap-distance-top:0pt;mso-wrap-distance-bottom:0pt;margin-top:26.25pt;mso-position-vertical-relative:text;margin-left:13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11090</wp:posOffset>
                      </wp:positionH>
                      <wp:positionV relativeFrom="paragraph">
                        <wp:posOffset>62865</wp:posOffset>
                      </wp:positionV>
                      <wp:extent cx="387350" cy="2921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23pt;mso-wrap-distance-left:9.05pt;mso-wrap-distance-right:9.05pt;mso-wrap-distance-top:0pt;mso-wrap-distance-bottom:0pt;margin-top:4.95pt;mso-position-vertical-relative:text;margin-left:38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43815</wp:posOffset>
                      </wp:positionV>
                      <wp:extent cx="1303020" cy="6375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63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生物醫學類倫理審查組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.15pt;margin-top:3.45pt;width:102.55pt;height:5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物醫學類倫理審查組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62230</wp:posOffset>
                      </wp:positionV>
                      <wp:extent cx="1461770" cy="6375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0" cy="63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行為社會科學類倫理審查組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9.15pt;margin-top:4.9pt;width:115.05pt;height:5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為社會科學類倫理審查組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110490</wp:posOffset>
                      </wp:positionV>
                      <wp:extent cx="459105" cy="450215"/>
                      <wp:effectExtent l="21590" t="5715" r="209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50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2pt;margin-top:8.7pt;width:36.1pt;height:35.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237490</wp:posOffset>
                      </wp:positionV>
                      <wp:extent cx="1906270" cy="381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2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選擇擬送審之審查機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8.65pt;margin-top:18.7pt;width:150.0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擇擬送審之審查機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314325</wp:posOffset>
                      </wp:positionV>
                      <wp:extent cx="459105" cy="450215"/>
                      <wp:effectExtent l="21590" t="5715" r="209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50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05pt;margin-top:24.75pt;width:36.1pt;height:35.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128905</wp:posOffset>
                      </wp:positionV>
                      <wp:extent cx="1891030" cy="852170"/>
                      <wp:effectExtent l="5080" t="5080" r="90106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85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依各審查機構相關規定撰寫送審計畫書、檢附相關資料及繳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0.75pt;margin-top:10.15pt;width:148.85pt;height:6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各審查機構相關規定撰寫送審計畫書、檢附相關資料及繳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343535</wp:posOffset>
                      </wp:positionV>
                      <wp:extent cx="459105" cy="450215"/>
                      <wp:effectExtent l="21590" t="5715" r="2095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50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6pt;margin-top:27.05pt;width:36.1pt;height:35.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145415</wp:posOffset>
                      </wp:positionV>
                      <wp:extent cx="2132965" cy="3810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查機構核發「送審證明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2.55pt;margin-top:11.45pt;width:167.9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機構核發「送審證明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240030</wp:posOffset>
                      </wp:positionV>
                      <wp:extent cx="459105" cy="450215"/>
                      <wp:effectExtent l="21590" t="5715" r="2095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50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65pt;margin-top:18.9pt;width:36.1pt;height:35.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33020</wp:posOffset>
                      </wp:positionV>
                      <wp:extent cx="1302385" cy="36068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36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查機構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8.05pt;margin-top:2.6pt;width:102.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機構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50800</wp:posOffset>
                      </wp:positionV>
                      <wp:extent cx="459105" cy="450215"/>
                      <wp:effectExtent l="21590" t="5715" r="2095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50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65pt;margin-top:4pt;width:36.1pt;height:35.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198120</wp:posOffset>
                      </wp:positionV>
                      <wp:extent cx="1246505" cy="6096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查結果通知並核發證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95pt;margin-top:15.6pt;width:98.1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結果通知並核發證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left="480" w:firstLine="6400"/>
              <w:contextualSpacing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部分資料來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立臺灣大學研究倫理中心</w:t>
            </w:r>
          </w:p>
        </w:tc>
      </w:tr>
      <w:tr>
        <w:trPr>
          <w:trHeight w:val="1130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2" w:hanging="4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欲申請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  <w:u w:val="single"/>
              </w:rPr>
              <w:t>台大研究倫理中心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審查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請先取得電子檔上傳系統之帳號與網址，方法如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請以所屬研究單位之信箱，來信至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julientchen@ntu.edu.t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標題註明為「申請電子檔上傳系統帳號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信中請提供以下資訊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單位名稱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校名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+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系名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計畫主持人姓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聯絡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email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訂帳號名稱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本中心收到申請後，將於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個工作天內提供上傳系統之帳號、密碼，以及上傳系統之網址</w:t>
            </w:r>
          </w:p>
        </w:tc>
      </w:tr>
      <w:tr>
        <w:trPr>
          <w:trHeight w:val="1473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本校人體試驗委員會自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起停止審查案件</w:t>
            </w:r>
          </w:p>
          <w:p>
            <w:pPr>
              <w:pStyle w:val="Normal"/>
              <w:widowControl/>
              <w:ind w:left="480" w:hanging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本校於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收到教育部轉行政院衛生署來文，根據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公布之「人體研究法」第十八條規定，中央目的事業主管機關應定期查核審查會，未經查核通過者，不得審查研究計畫。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4z0">
    <w:name w:val="WW8NumSt14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1">
    <w:name w:val="style1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ord.ntu.edu.tw/REC/AboutCenter.aspx" TargetMode="External"/><Relationship Id="rId3" Type="http://schemas.openxmlformats.org/officeDocument/2006/relationships/hyperlink" Target="https://www.landseedhospital.com.tw/lishin/department/dprt_manaul_list.php?divCode=4180&amp;ID=364&amp;jp=1" TargetMode="External"/><Relationship Id="rId4" Type="http://schemas.openxmlformats.org/officeDocument/2006/relationships/hyperlink" Target="https://www.nhri.edu.tw/Ethics/more?id=84292cdbbde74496ba76ff2302be3353" TargetMode="External"/><Relationship Id="rId5" Type="http://schemas.openxmlformats.org/officeDocument/2006/relationships/hyperlink" Target="https://rec.ncue.edu.tw/ploy/ploy_view.asp?ClassID=502" TargetMode="External"/><Relationship Id="rId6" Type="http://schemas.openxmlformats.org/officeDocument/2006/relationships/hyperlink" Target="https://rec.site.nthu.edu.tw/" TargetMode="External"/><Relationship Id="rId7" Type="http://schemas.openxmlformats.org/officeDocument/2006/relationships/hyperlink" Target="https://www.eck.org.tw/research/&#26368;&#26032;&#28040;&#24687;/" TargetMode="External"/><Relationship Id="rId8" Type="http://schemas.openxmlformats.org/officeDocument/2006/relationships/hyperlink" Target="https://ntnurec.ntnu.edu.tw/" TargetMode="External"/><Relationship Id="rId9" Type="http://schemas.openxmlformats.org/officeDocument/2006/relationships/hyperlink" Target="http://www.tcmg.com.tw/site/site_2/news.php?id=224" TargetMode="External"/><Relationship Id="rId10" Type="http://schemas.openxmlformats.org/officeDocument/2006/relationships/hyperlink" Target="http://service.jct.org.tw/tjcha_cert/irb.aspx" TargetMode="External"/><Relationship Id="rId11" Type="http://schemas.openxmlformats.org/officeDocument/2006/relationships/hyperlink" Target="https://ohrp.stpi.narl.org.tw/hrpp/home/review2_new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4:00Z</dcterms:created>
  <dc:creator>陳倖誼</dc:creator>
  <dc:description/>
  <cp:keywords/>
  <dc:language>en-US</dc:language>
  <cp:lastModifiedBy>古至元</cp:lastModifiedBy>
  <dcterms:modified xsi:type="dcterms:W3CDTF">2022-08-14T10:11:00Z</dcterms:modified>
  <cp:revision>52</cp:revision>
  <dc:subject/>
  <dc:title/>
</cp:coreProperties>
</file>